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1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1" w:firstLine="709"/>
        <w:jc w:val="center"/>
        <w:rPr>
          <w:sz w:val="27"/>
          <w:szCs w:val="27"/>
          <w:highlight w:val="green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 11 марта 2025 года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раева Виктория Олеговна (628462, Ханты – Мансийский автономный округа – Югра, г. Радужный, микрорайон 6, строение 21),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яющего – индивидуального предпринимателя Общества с ограниченной ответственностью «Дом-Сервис» (далее по тексту – ООО «Дом-Сервис») – Михеева Сергея Геннадьевича, * года рождения, уроженца*, гражданина Российской Федерации, паспорт гражданина РФ серии * выдан 29.04.2021 УМВД России по ХМАО – Югре, код подразделения 860-011; зарегистрированного по месту жительства по адресу: *;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.10.2024 в 0:01</w:t>
      </w:r>
      <w:r>
        <w:rPr/>
        <w:t xml:space="preserve"> </w:t>
      </w:r>
      <w:r>
        <w:rPr>
          <w:color w:val="000000"/>
          <w:sz w:val="27"/>
          <w:szCs w:val="27"/>
        </w:rPr>
        <w:t xml:space="preserve">Михеев С.Г., являясь управляющим – индивидуальным предпринимателем ООО «Дом-Сервис», зарегистрированного по адресу: Ханты – Мансийский автономный округ – Югра, г. Радужный, микрорайон 6, дом 31, несвоевременно представил </w:t>
      </w:r>
      <w:r>
        <w:rPr>
          <w:sz w:val="27"/>
          <w:szCs w:val="27"/>
        </w:rPr>
        <w:t>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3 квартал 2024 года,</w:t>
      </w:r>
      <w:r>
        <w:rPr>
          <w:color w:val="000000"/>
          <w:sz w:val="27"/>
          <w:szCs w:val="27"/>
        </w:rPr>
        <w:t xml:space="preserve"> в установленный законодательством срок – не позднее 25.10.2024. Фактически</w:t>
      </w:r>
      <w:r>
        <w:rPr/>
        <w:t xml:space="preserve"> </w:t>
      </w:r>
      <w:r>
        <w:rPr>
          <w:color w:val="000000"/>
          <w:sz w:val="27"/>
          <w:szCs w:val="27"/>
        </w:rPr>
        <w:t>управляющий – индивидуальный предприниматель ООО «Дом-Сервис» Михеев С.Г. представил сведения по форме ЕФС-1 раздел 2 за 3 квартал 2024 года – 26.12.2024, чем нарушил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7"/>
          <w:szCs w:val="27"/>
        </w:rPr>
        <w:t>При рассмотрении дела</w:t>
      </w:r>
      <w:r>
        <w:rPr/>
        <w:t xml:space="preserve"> </w:t>
      </w:r>
      <w:r>
        <w:rPr>
          <w:color w:val="000000"/>
          <w:sz w:val="27"/>
          <w:szCs w:val="27"/>
        </w:rPr>
        <w:t>управляющий – индивидуальный предприниматель ООО «Дом-Сервис» Михеев С.Г.  не присутствовал. О дате, времени и месте рассмотрения дела извещен телефонограммой 03.03.2025, в которой просит рассмотреть дело об административном правонарушении без его участия, иных ходатайств не заявил.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ч. 2 ст. 25.1, п. 4 ч. 1 ст. 29.7 КоАП РФ, мировой судья определил рассмотреть дело в отсутствие неявившегося управляющего – индивидуального предпринимателя ООО «Дом-Сервис» Михеева С.Г.  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правляющего – индивидуального предпринимателя ООО «Дом-Сервис» Михеева С.Г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7"/>
          <w:szCs w:val="27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бумажном носителе не позднее 20-го числа месяца, следующего за отчетным периодом;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В нарушение указанных требований законодательства Михеев С.Г. в установленные законом сроки не позднее 25.10.2024 не представил в электронном виде сведения о начисленных страховых взносах в составе единой формы ЕФС-1 раздел 2 за 3 квартал 2024 года в ОСФР по ХМАО-Югре, фактически предоставив сведения по форме ЕФС-1 раздел 2 по телекоммуникационным каналам связи 26.12.2024.</w:t>
      </w:r>
    </w:p>
    <w:p>
      <w:pPr>
        <w:pStyle w:val="Style16"/>
        <w:ind w:left="0"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ические обстоятельства дела и виновность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управляющего – индивидуального предпринимателя ООО «Дом-Сервис» Михеева С.Г.  в совершённом правонарушении подтверждается: протоколом об административном правонарушении от 19.02.2025 № * составленным в отсутствие надлежаще извещённого Михеева С.Г.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ООО «Дом-Сервис»; копией отчетности по форме ЕФС-1 раздел 2, поступившей в ОСФР по ХМАО-Югре 26.12.2024;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Ненадлежащее исполнение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Михеевым С.Г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Михеева С.Г. 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Назначая административное наказание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правляющему – индивидуальному предпринимателю ООО «Дом-Сервис» Михееву С.Г.  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отягчающие административную ответственность не установлены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бровольное прекращение противоправного поведения</w:t>
      </w:r>
      <w:r>
        <w:rPr/>
        <w:t xml:space="preserve"> </w:t>
      </w:r>
      <w:r>
        <w:rPr>
          <w:sz w:val="27"/>
          <w:szCs w:val="27"/>
        </w:rPr>
        <w:t>управляющим – индивидуальным предпринимателем ООО «Дом-Сервис» Михеевым С.Г.</w:t>
      </w:r>
      <w:r>
        <w:rPr/>
        <w:t xml:space="preserve"> </w:t>
      </w:r>
      <w:r>
        <w:rPr>
          <w:sz w:val="27"/>
          <w:szCs w:val="27"/>
        </w:rPr>
        <w:t>и представление отчета о начисленных страховых взносах по форме ЕФС-1 раздел 2 за 3 квартал 2024 года 26.12.2024 мировой судья признает в порядке п. 2 ч. 1 ст. 4.2 КоАП РФ в качестве обстоятельства, смягчающего административную ответственность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При таком положении мировой судья приходит к выводу о назначении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правляющему – индивидуальному предпринимателю ООО «Дом-Сервис» Михееву С.Г.  наказания в пределах санкции ч. 2 ст.15.33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,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привлечь</w:t>
      </w:r>
      <w:r>
        <w:rPr/>
        <w:t xml:space="preserve"> </w:t>
      </w:r>
      <w:r>
        <w:rPr>
          <w:sz w:val="27"/>
          <w:szCs w:val="27"/>
        </w:rPr>
        <w:t>управляющего – индивидуального предпринимателя</w:t>
      </w:r>
      <w:r>
        <w:rPr/>
        <w:t xml:space="preserve"> </w:t>
      </w:r>
      <w:r>
        <w:rPr>
          <w:sz w:val="27"/>
          <w:szCs w:val="27"/>
        </w:rPr>
        <w:t xml:space="preserve">Общества с ограниченной ответственностью «Дом-Сервис» Михеева Сергея Геннадьевича  </w:t>
      </w:r>
      <w:r>
        <w:rPr/>
        <w:t xml:space="preserve"> </w:t>
      </w:r>
      <w:r>
        <w:rPr>
          <w:sz w:val="27"/>
          <w:szCs w:val="27"/>
        </w:rPr>
        <w:t>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 79786001902250032822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7"/>
          <w:szCs w:val="27"/>
        </w:rPr>
        <w:t xml:space="preserve">Разъяснить Михееву С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    В.О. Караева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Cs/>
          <w:iCs/>
          <w:sz w:val="27"/>
          <w:szCs w:val="27"/>
        </w:rPr>
        <w:t xml:space="preserve">Подлинный документ находится в деле № 5-221-2502/2025 судебного участка № 2 Радужнинского судебного района </w:t>
      </w:r>
      <w:r>
        <w:rPr>
          <w:sz w:val="27"/>
          <w:szCs w:val="27"/>
        </w:rPr>
        <w:t xml:space="preserve">Ханты – </w:t>
      </w:r>
      <w:r>
        <w:rPr>
          <w:bCs/>
          <w:iCs/>
          <w:sz w:val="27"/>
          <w:szCs w:val="27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ind w:right="-1" w:firstLine="709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221-2502/2025</w:t>
    </w:r>
  </w:p>
  <w:p>
    <w:pPr>
      <w:pStyle w:val="Header"/>
      <w:jc w:val="right"/>
      <w:rPr/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</w:t>
    </w:r>
    <w:r>
      <w:rPr>
        <w:bCs/>
        <w:iCs/>
        <w:lang w:val="ru-RU"/>
      </w:rPr>
      <w:t>2025-001059-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